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Ad/2. </w:t>
      </w:r>
      <w:r>
        <w:rPr>
          <w:rFonts w:cs="Times New Roman" w:ascii="Times New Roman" w:hAnsi="Times New Roman"/>
          <w:sz w:val="22"/>
          <w:szCs w:val="22"/>
          <w:lang w:val="hr-HR"/>
        </w:rPr>
        <w:t>Prijedlog projekta, Aneks 1, Aneks 2 i Aneks 3,  potpisana od ovlaštene osobe  i ovjeren pečatom organizacij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i izvještaj o radu za prethodnu godinu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voosnovane organizacije i organizacije koje prvi put apliciraju na javni poziv dužne su dostaviti program rada za 2021. godin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udruženja (original ili 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o registraciji i izvod iz registra ne stariji od 30 dana</w:t>
      </w:r>
      <w:r>
        <w:rPr>
          <w:sz w:val="22"/>
          <w:szCs w:val="22"/>
          <w:lang w:val="bs-BA" w:eastAsia="en-US"/>
        </w:rPr>
        <w:t xml:space="preserve"> za organizaciju podnositelja prijedloga i partnere </w:t>
      </w:r>
      <w:r>
        <w:rPr>
          <w:sz w:val="22"/>
          <w:szCs w:val="22"/>
          <w:lang w:val="hr-HR"/>
        </w:rPr>
        <w:t>(original ili ovjerene kopij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 organizacije podnositelja prijedlog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riginal ili ovjerena kopija uvjerenja o državljanstvu</w:t>
      </w:r>
      <w:r>
        <w:rPr>
          <w:sz w:val="22"/>
          <w:szCs w:val="22"/>
          <w:lang w:val="hr-HR"/>
        </w:rPr>
        <w:t xml:space="preserve"> ovlaštene osobe u organizaciji, ne starije od 6 mjese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i osoba angažovanih na realizaciji projekt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i partnerskih organizacij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u</w:t>
      </w:r>
      <w:r>
        <w:rPr>
          <w:sz w:val="22"/>
          <w:szCs w:val="22"/>
          <w:lang w:val="hr-HR"/>
        </w:rPr>
        <w:t xml:space="preserve">vjerenje o izmirenim poreskim obavezama ne starije od 3 mjeseca (original ili ovjerena kopija ispostave poreske uprave u Općini gdje se nalazi sjedište organizacije, a ako nema zaposlenih priložiti i izjavu potpisanu od strane ovlaštene osobe u organizaciji i ovjerena pečatom organizacije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brazac "Administrativni podaci o podnositelju prijedloga" popunjen, potpisan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brazac „Finansijska identifikaciona forma“ organizacije podnositelja prijedloga popunjen, potpisan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k</w:t>
      </w:r>
      <w:r>
        <w:rPr>
          <w:bCs/>
          <w:sz w:val="22"/>
          <w:szCs w:val="22"/>
          <w:lang w:val="hr-HR"/>
        </w:rPr>
        <w:t xml:space="preserve">opija završnog godišnjeg finansijskog izvještaja organizacije za prethodnu godinu (dokument Bilans stanja i Bilans uspjeha), koji je ovjeren od strane nadležne agencije za finansijsko poslovanje (FIA) i certificiranog računovođe. </w:t>
      </w:r>
      <w:r>
        <w:rPr>
          <w:sz w:val="22"/>
          <w:szCs w:val="22"/>
          <w:lang w:val="hr-HR"/>
        </w:rPr>
        <w:t>Kada su u pitanju novoosnovane organizacije potrebno je da dostave izvod iz banke o novčanim transkacija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izjava o podobnos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dokumenata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30 dana po objavljivanju Javnog poziva u sredstvima informis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9:00Z</dcterms:created>
  <dc:creator>JASMINA_KAVAZOVIC</dc:creator>
  <dc:description/>
  <cp:keywords/>
  <dc:language>en-US</dc:language>
  <cp:lastModifiedBy>Nalvedina</cp:lastModifiedBy>
  <cp:lastPrinted>2021-04-19T10:20:00Z</cp:lastPrinted>
  <dcterms:modified xsi:type="dcterms:W3CDTF">2021-04-19T08:20:00Z</dcterms:modified>
  <cp:revision>4</cp:revision>
  <dc:subject/>
  <dc:title/>
</cp:coreProperties>
</file>